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52001:3612 площадью 68,4 кв.м, расположенного по адресу: Кемеровский район, п. Металлплощадка,                                  ул. Береговая, д. 19, выявлен правообладатель – Маслов Павел Иванович, 05.07.1957 г.р., паспорт гражданина Российской Федерации серия …. номер …, выдан ОВД Кемеровского района Кемеровской области                ….. г., зарегистрирован по месту жительства: п. Металлплощадка,                                  ул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-продажи от …..1982 г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3:00Z</dcterms:created>
  <dc:creator>КУМИ</dc:creator>
  <dc:description/>
  <cp:keywords/>
  <dc:language>en-US</dc:language>
  <cp:lastModifiedBy>Левченко Татьяна Владимировна</cp:lastModifiedBy>
  <cp:lastPrinted>2023-09-28T11:42:00Z</cp:lastPrinted>
  <dcterms:modified xsi:type="dcterms:W3CDTF">2023-09-28T04:43:00Z</dcterms:modified>
  <cp:revision>3</cp:revision>
  <dc:subject/>
  <dc:title/>
</cp:coreProperties>
</file>